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32.Statuta Općine Kistanje («Službeni vjesnik Šibensko-kninske županije»broj 8/09) , Općinsko vijeće Općine Kistanje na 1. sjednici održanoj 03.prosinca 2010.g.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financiranju Centra za razvoj SNV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Odobravaju se sredstva u Proračunu Općine Kistanje za 2011.godinu za financiranje rada Centra  Srpskog narodnog vijeća  u iznosu 15.000,00kuna .</w:t>
      </w:r>
    </w:p>
    <w:p>
      <w:pPr>
        <w:pStyle w:val="Normal"/>
        <w:rPr/>
      </w:pPr>
      <w:r>
        <w:rPr/>
        <w:tab/>
        <w:t>2.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33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9:00Z</dcterms:created>
  <dc:creator>Marjan</dc:creator>
  <dc:description/>
  <cp:keywords/>
  <dc:language>en-US</dc:language>
  <cp:lastModifiedBy>na</cp:lastModifiedBy>
  <cp:lastPrinted>2010-12-01T13:36:00Z</cp:lastPrinted>
  <dcterms:modified xsi:type="dcterms:W3CDTF">2011-01-18T20:59:00Z</dcterms:modified>
  <cp:revision>2</cp:revision>
  <dc:subject/>
  <dc:title>Na temelju članka 32</dc:title>
</cp:coreProperties>
</file>